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3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12 de marzo de 2008 y según Acta No.13 de 2008, aprueba los informes de evaluación jurídica, técnica y financiera de la propuesta presentada con motivo de la Invitación a Cotizar No.003 de 2008 cuyo objeto es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1"/>
        </w:rPr>
        <w:t xml:space="preserve"> CONTRATAR LA PÓLIZA DE SEGUROS MEDIANTE LAS CUALES SE CUBRAN LOS RIESGOS DE ACCIDENTE ESTUDIANTIL Y ENFERMEDADES GRAVES, PARA LOS ESTUDIANTES DE PREGRADO, POSGRADO, MAESTRÍA Y DOCTORADO, CORRESPONDIENTES AL PRIMER Y SEGUNDO SEMESTRE ACADÉMICO DEL AÑO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2 de marz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9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3-12T23:57:00Z</dcterms:modified>
  <cp:revision>4</cp:revision>
  <dc:subject/>
  <dc:title> </dc:title>
</cp:coreProperties>
</file>